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6/19</w:t>
        <w:tab/>
        <w:tab/>
        <w:tab/>
        <w:tab/>
        <w:tab/>
        <w:t>Przeworsk, dnia 23.12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odczynników laboratoryjnych i chemikalii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UNIEWAŻNIENIU CZĘŚCI,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 w części nr 2 - nie złożono żadnej oferty niepodlegającej odrzuceni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MAR mgr inż. Stanisław Szewc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300 Dąbrowa Górnicza; ul. F. Perl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 DIAGNOSTICS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. z o. o.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-313 Warszawa ul. Tomasza Zan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56 Warszawa, ul. Rumiana 7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9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MAR mgr inż. Stanisław Szewc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300 Dąbrowa Górnicza; ul. F. Perl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Novum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oga Męczenników Majdanka 74, 20-325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9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-956 Warszawa, ul. Rumiana 7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-MED. Grażyna Kon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dularna 11A bud. H3    02-23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6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 DIAGNOSTICS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. z o. o.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-313 Warszawa ul. Tomasza Zan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7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7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G MedTek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61 Warszawa, ul. Wita Stwosza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EX DIAGNOSTICS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. z o. o.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-313 Warszawa ul. Tomasza Zan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tor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, ul. Podchorążych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7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 Biotechnologii Surowic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Szczepionek     BIOMED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-224 Kraków al. Sosnow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-200 Starogard Gd. – Krąg 4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6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-401 Poznań ul. Polska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MENT  Urszula Bryja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021 Rzeszów ul. L. Chmaj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956 Warszawa, ul. Rumiana 7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MAR mgr inż. Stanisław Szewc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300 Dąbrowa Górnicza; ul. F. Perl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Novum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oga Męczenników Majdanka 74,  20-325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, ul. Vetterów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6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 DIAGNOSTICS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. z o. o.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-313 Warszawa ul. Tomasza Zan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-956 Warszawa, ul. Rumiana 7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G MedTek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61 Warszawa, ul. Wita Stwosza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e oferty uzyskały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8.12.2019 r.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19-12-19T07:32:00Z</dcterms:modified>
  <cp:revision>3967</cp:revision>
  <dc:subject/>
  <dc:title/>
</cp:coreProperties>
</file>